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10.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09</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Umut KARAKAYA adına Doğan Taksi</w:t>
      </w:r>
      <w:r>
        <w:rPr>
          <w:rFonts w:cs="Lucida Sans Unicode" w:ascii="Verdana" w:hAnsi="Verdana"/>
        </w:rPr>
        <w:t xml:space="preserve"> Durağı için </w:t>
      </w:r>
      <w:r>
        <w:rPr>
          <w:rFonts w:cs="Arial" w:ascii="Verdana" w:hAnsi="Verdana"/>
        </w:rPr>
        <w:t xml:space="preserve">67 T 0373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6.03.2020 tarih ve 78148525-210.04.01.01-E.6111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Doğan Taksi Durağına kayıtlı </w:t>
      </w:r>
      <w:r>
        <w:rPr>
          <w:rFonts w:cs="Arial" w:ascii="Verdana" w:hAnsi="Verdana"/>
        </w:rPr>
        <w:t xml:space="preserve">67 T 0373 ticari plaka sahibi Mustafa KAYA 02.03.2020 tarih ve 04419 sayılı Noter satış sözleşmesi ile Umut KARAKAYA’ya devir ettiğini, Umut KARAKAYA’da 04.03.2020 tarihinde dilekçe ile Belediye Başkanlığına müracaat ederek tarafına ticari plaka tahsis belgesi ve 2012 model Dacia Logan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Umut KARAKAYA adına 67 T 0373 plakaya bağlı ticari plaka tahsis belgesi ve 2012 model Dacia Logan markalı aracı ile Doğan T</w:t>
      </w:r>
      <w:r>
        <w:rPr>
          <w:rFonts w:cs="Lucida Sans Unicode" w:ascii="Verdana" w:hAnsi="Verdana"/>
        </w:rPr>
        <w:t>aksi Durağında çalışmak üzere ruhsat verilmesine, gereği için evrakın müdürlüğüne gönderilmesine 10</w:t>
      </w:r>
      <w:r>
        <w:rPr>
          <w:rFonts w:cs="Verdana" w:ascii="Verdana" w:hAnsi="Verdana"/>
        </w:rPr>
        <w:t>.03.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SİNAN TOPRAK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r>
        <w:rPr>
          <w:rFonts w:cs="Lucida Sans Unicode" w:ascii="Verdana" w:hAnsi="Verdana"/>
          <w:sz w:val="18"/>
          <w:szCs w:val="18"/>
        </w:rPr>
        <w:t xml:space="preserve">BULUNMAD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10.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09</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Umut KARAKAYA adına Doğan Taksi</w:t>
      </w:r>
      <w:r>
        <w:rPr>
          <w:rFonts w:cs="Lucida Sans Unicode" w:ascii="Verdana" w:hAnsi="Verdana"/>
        </w:rPr>
        <w:t xml:space="preserve"> Durağı için </w:t>
      </w:r>
      <w:r>
        <w:rPr>
          <w:rFonts w:cs="Arial" w:ascii="Verdana" w:hAnsi="Verdana"/>
        </w:rPr>
        <w:t xml:space="preserve">67 T 0373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6.03.2020 tarih ve 78148525-210.04.01.01-E.6111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Doğan Taksi Durağına kayıtlı </w:t>
      </w:r>
      <w:r>
        <w:rPr>
          <w:rFonts w:cs="Arial" w:ascii="Verdana" w:hAnsi="Verdana"/>
        </w:rPr>
        <w:t xml:space="preserve">67 T 0373 ticari plaka sahibi Mustafa KAYA 02.03.2020 tarih ve 04419 sayılı Noter satış sözleşmesi ile Umut KARAKAYA’ya devir ettiğini, Umut KARAKAYA’da 04.03.2020 tarihinde dilekçe ile Belediye Başkanlığına müracaat ederek tarafına ticari plaka tahsis belgesi ve 2012 model Dacia Logan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Umut KARAKAYA adına 67 T 0373 plakaya bağlı ticari plaka tahsis belgesi ve 2012 model Dacia Logan markalı aracı ile Doğan T</w:t>
      </w:r>
      <w:r>
        <w:rPr>
          <w:rFonts w:cs="Lucida Sans Unicode" w:ascii="Verdana" w:hAnsi="Verdana"/>
        </w:rPr>
        <w:t>aksi Durağında çalışmak üzere ruhsat verilmesine, gereği için evrakın müdürlüğüne gönderilmesine 10</w:t>
      </w:r>
      <w:r>
        <w:rPr>
          <w:rFonts w:cs="Verdana" w:ascii="Verdana" w:hAnsi="Verdana"/>
        </w:rPr>
        <w:t>.03.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SİNAN TOPRAK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BULUNMADI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50:00Z</dcterms:created>
  <dc:creator>ı</dc:creator>
  <dc:description/>
  <cp:keywords/>
  <dc:language>en-US</dc:language>
  <cp:lastModifiedBy>naci</cp:lastModifiedBy>
  <cp:lastPrinted>2020-01-30T10:17:00Z</cp:lastPrinted>
  <dcterms:modified xsi:type="dcterms:W3CDTF">2020-03-12T08:01:00Z</dcterms:modified>
  <cp:revision>4</cp:revision>
  <dc:subject/>
  <dc:title/>
</cp:coreProperties>
</file>